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3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219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 Büyükşehir Belediye Meclisi 13/03/2017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Emlak ve İstimlak Dairesi Başkanlığı’nın 06/03/2017 tarih ve 76835128-756.01/E.25981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Mersin Su ve Kanalizasyon İdaresi Genel Müdürlüğü Emlak ve İstimlak Dairesi Başkanlığı’nın 15.02.2017 tarih ve 2646 sayılı yazısında, Erdemli İlçesi, Pınarbaşı Mahallesi, 120 ada, 1 parsel (2.140,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 numaralı taşınmaz içerisinde yer alan içmesuyu kaptajının, bölgenin ve Tece Mahallesinin içmesuyu ihtiyacını karşıladığını bildirmiş olup, bu taşınmazın tahsisi talep edilmiştir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Emlak ve İstimlak Dairesi Başkanlığı’nca yapılan incelemede, taşınmazın Kurumlar Arası Tashihen Devir yolu ile Mersin Büyükşehir Belediyesi adına tescil yapıldığı görülmüştür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Mersin Büyükşehir Belediyesine Kurumlar Arası Tashihen Devirden tescil yapılmış olan Erdemli İlçesi, Pınarbaşı Mahallesi, 120 ada, 1 parsel (2.140.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) yüzölçümlü mesire yeri niteliğindeki taşınmazın, 5393 sayılı Belediye Kanunu’nun 15/h, 75/d ve 18/e maddelerine göre Mersin Su ve Kanalizasyon İdaresi Genel Müdürlüğü adına tahsisinin yapılması ile ilgili teklifin </w:t>
      </w:r>
      <w:r>
        <w:rPr>
          <w:b/>
          <w:sz w:val="24"/>
          <w:szCs w:val="24"/>
        </w:rPr>
        <w:t xml:space="preserve">Plan ve Bütçe Komisyonu'na havalesine, </w:t>
      </w:r>
      <w:r>
        <w:rPr>
          <w:sz w:val="24"/>
          <w:szCs w:val="24"/>
        </w:rPr>
        <w:t>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7-02-13T16:23:00Z</cp:lastPrinted>
  <dcterms:modified xsi:type="dcterms:W3CDTF">2017-03-13T06:45:00Z</dcterms:modified>
  <cp:revision>132</cp:revision>
  <dc:subject/>
  <dc:title/>
</cp:coreProperties>
</file>